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ó-Reitoria de Graduação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b/>
                <w:sz w:val="28"/>
              </w:rPr>
              <w:t>Transferência Externa, Refugiados e Portador de Diploma UFMS 2020 – 1º Semest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Header"/>
              <w:rPr/>
            </w:pPr>
            <w:r>
              <w:rPr/>
              <w:t>Recurso ao Resultad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sultado do julgamento dos recursos será divulgado no portal de INGRESSO da UFMS (</w:t>
      </w:r>
      <w:hyperlink r:id="rId3">
        <w:r>
          <w:rPr>
            <w:rStyle w:val="InternetLink"/>
          </w:rPr>
          <w:t>https://ingresso.ufms.br/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serão aceitos recursos enviados fora do prazo estabelecido pelo Edital PROGRAD 16/2020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CPF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RGA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0"/>
      </w:tblGrid>
      <w:tr>
        <w:trPr>
          <w:tblHeader w:val="true"/>
          <w:trHeight w:val="9594" w:hRule="atLeast"/>
        </w:trPr>
        <w:tc>
          <w:tcPr>
            <w:tcW w:w="10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Arial" w:cs="Arial"/>
      <w:sz w:val="22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gresso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16:00Z</dcterms:created>
  <dc:creator>COPEVE</dc:creator>
  <dc:description/>
  <cp:keywords/>
  <dc:language>en-US</dc:language>
  <cp:lastModifiedBy>Edivaldo Jose de Araujo Filho</cp:lastModifiedBy>
  <cp:lastPrinted>2009-01-29T10:38:00Z</cp:lastPrinted>
  <dcterms:modified xsi:type="dcterms:W3CDTF">2020-01-22T18:17:00Z</dcterms:modified>
  <cp:revision>3</cp:revision>
  <dc:subject/>
  <dc:title> </dc:title>
</cp:coreProperties>
</file>